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6590" cy="654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659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4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7"/>
                              <w:gridCol w:w="7517"/>
                            </w:tblGrid>
                            <w:tr>
                              <w:trPr>
                                <w:trHeight w:val="5170" w:hRule="atLeast"/>
                              </w:trPr>
                              <w:tc>
                                <w:tcPr>
                                  <w:tcW w:w="7517" w:type="dxa"/>
                                  <w:tcBorders>
                                    <w:top w:val="threeDEngrave" w:sz="48" w:space="0" w:color="000000"/>
                                    <w:left w:val="threeDEngrave" w:sz="48" w:space="0" w:color="000000"/>
                                    <w:bottom w:val="threeDEngrave" w:sz="24" w:space="0" w:color="000000"/>
                                    <w:right w:val="threeDEngrav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46"/>
                                      <w:szCs w:val="4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مدارک</w:t>
                                  </w:r>
                                  <w:r>
                                    <w:rPr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60"/>
                                      <w:szCs w:val="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FF0000"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fa-IR"/>
                                    </w:rPr>
                                    <w:t>گواهینامه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fa-IR"/>
                                    </w:rPr>
                                    <w:t>موقت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fa-IR"/>
                                    </w:rPr>
                                    <w:t>تحصیل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870" w:right="0" w:hanging="5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تأییدیه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اله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توسطه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دانی،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یپلم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رونده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870" w:right="0" w:hanging="510"/>
                                    <w:jc w:val="left"/>
                                    <w:rPr>
                                      <w:rFonts w:cs="B Titr"/>
                                      <w:color w:val="0000FF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رگ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سویه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870" w:right="0" w:hanging="510"/>
                                    <w:jc w:val="left"/>
                                    <w:rPr>
                                      <w:rFonts w:cs="B Titr"/>
                                      <w:color w:val="0000FF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ت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عافیت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یم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فترچه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عزام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شتغال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صیل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قاطع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الاتر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Cs w:val="26"/>
                                      <w:u w:val="single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رگ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توکپ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870" w:right="0" w:hanging="510"/>
                                    <w:jc w:val="left"/>
                                    <w:rPr>
                                      <w:rFonts w:cs="B Titr"/>
                                      <w:color w:val="0000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Cs w:val="2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6"/>
                                      <w:szCs w:val="26"/>
                                      <w:lang w:bidi="fa-IR"/>
                                    </w:rPr>
                                    <w:t>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Cs w:val="2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قطع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870" w:right="0" w:hanging="510"/>
                                    <w:jc w:val="left"/>
                                    <w:rPr>
                                      <w:rFonts w:cs="B Titr"/>
                                      <w:color w:val="0000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  <w:lang w:bidi="fa-IR"/>
                                    </w:rPr>
                                    <w:t>گواهینامه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  <w:lang w:bidi="fa-IR"/>
                                    </w:rPr>
                                    <w:t>الزامی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tcBorders>
                                    <w:top w:val="threeDEngrave" w:sz="48" w:space="0" w:color="000000"/>
                                    <w:left w:val="threeDEngrave" w:sz="48" w:space="0" w:color="000000"/>
                                    <w:bottom w:val="threeDEngrave" w:sz="24" w:space="0" w:color="000000"/>
                                    <w:right w:val="threeDEngrav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46"/>
                                      <w:szCs w:val="4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مدارک</w:t>
                                  </w:r>
                                  <w:r>
                                    <w:rPr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color w:val="FF0000"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fa-IR"/>
                                    </w:rPr>
                                    <w:t>دانشـنامه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fa-IR"/>
                                    </w:rPr>
                                    <w:t>تحصیل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1080" w:right="0" w:hanging="720"/>
                                    <w:jc w:val="left"/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گواهینامه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موقت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الزامی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1080" w:right="0" w:hanging="720"/>
                                    <w:jc w:val="left"/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وکپی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کارت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1080" w:right="0" w:hanging="720"/>
                                    <w:jc w:val="left"/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بدهی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صندوق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رفاه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پرداخت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وام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1080" w:right="0" w:hanging="720"/>
                                    <w:jc w:val="left"/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شتغال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یمه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عتبر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عهد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درج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متن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واهینامه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قت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یژ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cs="B Titr"/>
                                      <w:color w:val="0000FF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FF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5" w:hRule="atLeast"/>
                              </w:trPr>
                              <w:tc>
                                <w:tcPr>
                                  <w:tcW w:w="7517" w:type="dxa"/>
                                  <w:tcBorders>
                                    <w:top w:val="threeDEngrave" w:sz="24" w:space="0" w:color="000000"/>
                                    <w:left w:val="threeDEngrave" w:sz="48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مدارک</w:t>
                                  </w:r>
                                  <w:r>
                                    <w:rPr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تاییدیه</w:t>
                                  </w:r>
                                  <w:r>
                                    <w:rPr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ریزنمرات</w:t>
                                  </w:r>
                                  <w:r>
                                    <w:rPr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color w:val="FF0000"/>
                                      <w:sz w:val="46"/>
                                      <w:szCs w:val="4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موسسات</w:t>
                                  </w:r>
                                  <w:r>
                                    <w:rPr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35" w:right="0" w:hanging="375"/>
                                    <w:jc w:val="left"/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مبدا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داشتن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تأییدیه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پروند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cs="B Titr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دادن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تعهد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محضری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ریزنمره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cs="B Titr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مدارک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ترجمه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مدرک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ریز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fa-IR"/>
                                    </w:rPr>
                                    <w:t>نمر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FF"/>
                                      <w:sz w:val="34"/>
                                      <w:szCs w:val="3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گواهینامه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موقت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الزامی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ind w:left="795" w:right="0" w:hanging="435"/>
                                    <w:jc w:val="left"/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کارت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برگ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فتوکپی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بدهی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صندوق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رفاه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پرداخت</w:t>
                                  </w:r>
                                  <w:r>
                                    <w:rPr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وام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cs="B Titr"/>
                                      <w:color w:val="0000FF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  <w:lang w:bidi="fa-IR"/>
                                    </w:rPr>
                                    <w:t>اشتغال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  <w:lang w:bidi="fa-IR"/>
                                    </w:rPr>
                                    <w:t>بیمه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  <w:lang w:bidi="fa-IR"/>
                                    </w:rPr>
                                    <w:t>معتبر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  <w:lang w:bidi="fa-IR"/>
                                    </w:rPr>
                                    <w:t>تعهد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  <w:lang w:bidi="fa-IR"/>
                                    </w:rPr>
                                    <w:t>مندرج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  <w:lang w:bidi="fa-IR"/>
                                    </w:rPr>
                                    <w:t>درمتن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  <w:lang w:bidi="fa-IR"/>
                                    </w:rPr>
                                    <w:t>گواهینامه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  <w:lang w:bidi="fa-IR"/>
                                    </w:rPr>
                                    <w:t>موقت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یژ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قطعه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  <w:szCs w:val="28"/>
                                      <w:lang w:bidi="fa-IR"/>
                                    </w:rPr>
                                    <w:t>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cs="B Titr"/>
                                      <w:color w:val="0000FF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color w:val="008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8000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ـنامه</w:t>
                                  </w:r>
                                  <w:r>
                                    <w:rPr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سانی</w:t>
                                  </w:r>
                                  <w:r>
                                    <w:rPr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موده</w:t>
                                  </w:r>
                                  <w:r>
                                    <w:rPr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د</w:t>
                                  </w:r>
                                  <w:r>
                                    <w:rPr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فی</w:t>
                                  </w:r>
                                  <w:r>
                                    <w:rPr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color w:val="008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8000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7pt;height:515.25pt;mso-wrap-distance-left:9pt;mso-wrap-distance-right:9pt;mso-wrap-distance-top:0pt;mso-wrap-distance-bottom:0pt;margin-top:0.05pt;mso-position-vertical-relative:text;margin-left:1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34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7"/>
                        <w:gridCol w:w="7517"/>
                      </w:tblGrid>
                      <w:tr>
                        <w:trPr>
                          <w:trHeight w:val="5170" w:hRule="atLeast"/>
                        </w:trPr>
                        <w:tc>
                          <w:tcPr>
                            <w:tcW w:w="7517" w:type="dxa"/>
                            <w:tcBorders>
                              <w:top w:val="threeDEngrave" w:sz="48" w:space="0" w:color="000000"/>
                              <w:left w:val="threeDEngrave" w:sz="48" w:space="0" w:color="000000"/>
                              <w:bottom w:val="threeDEngrave" w:sz="24" w:space="0" w:color="000000"/>
                              <w:right w:val="threeDEngrav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  <w:sz w:val="46"/>
                                <w:szCs w:val="4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دریاف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  <w:sz w:val="60"/>
                                <w:szCs w:val="6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FF0000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گواهینامه</w:t>
                            </w:r>
                            <w:r>
                              <w:rPr>
                                <w:color w:val="FF0000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موقت</w:t>
                            </w:r>
                            <w:r>
                              <w:rPr>
                                <w:color w:val="FF0000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color w:val="FF0000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تحصیل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870" w:right="0" w:hanging="51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تأییدیه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له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توسطه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دانی،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یپلم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870" w:right="0" w:hanging="510"/>
                              <w:jc w:val="left"/>
                              <w:rPr>
                                <w:rFonts w:cs="B Titr"/>
                                <w:color w:val="0000FF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870" w:right="0" w:hanging="510"/>
                              <w:jc w:val="left"/>
                              <w:rPr>
                                <w:rFonts w:cs="B Titr"/>
                                <w:color w:val="0000FF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فیت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یم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فترچه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عزام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یبت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شتغال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صیل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اطع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لاتر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Cs w:val="26"/>
                                <w:u w:val="single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توکپ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870" w:right="0" w:hanging="510"/>
                              <w:jc w:val="left"/>
                              <w:rPr>
                                <w:rFonts w:cs="B Titr"/>
                                <w:color w:val="0000FF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Cs w:val="2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6"/>
                                <w:szCs w:val="26"/>
                                <w:lang w:bidi="fa-IR"/>
                              </w:rPr>
                              <w:t>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Cs w:val="2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طع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870" w:right="0" w:hanging="510"/>
                              <w:jc w:val="left"/>
                              <w:rPr>
                                <w:rFonts w:cs="B Titr"/>
                                <w:color w:val="0000FF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FF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color w:val="0000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color w:val="0000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  <w:lang w:bidi="fa-IR"/>
                              </w:rPr>
                              <w:t>گواهینامه</w:t>
                            </w:r>
                            <w:r>
                              <w:rPr>
                                <w:color w:val="0000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color w:val="0000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color w:val="0000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color w:val="0000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color w:val="0000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</w:tc>
                        <w:tc>
                          <w:tcPr>
                            <w:tcW w:w="7517" w:type="dxa"/>
                            <w:tcBorders>
                              <w:top w:val="threeDEngrave" w:sz="48" w:space="0" w:color="000000"/>
                              <w:left w:val="threeDEngrave" w:sz="48" w:space="0" w:color="000000"/>
                              <w:bottom w:val="threeDEngrave" w:sz="24" w:space="0" w:color="000000"/>
                              <w:right w:val="threeDEngrav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  <w:sz w:val="46"/>
                                <w:szCs w:val="4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دریاف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color w:val="FF0000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color w:val="FF0000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دانشـنامه</w:t>
                            </w:r>
                            <w:r>
                              <w:rPr>
                                <w:color w:val="FF0000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color w:val="FF0000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تحصیل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1080" w:right="0" w:hanging="720"/>
                              <w:jc w:val="left"/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گواهینامه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موقت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1080" w:right="0" w:hanging="720"/>
                              <w:jc w:val="left"/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وکپی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1080" w:right="0" w:hanging="720"/>
                              <w:jc w:val="left"/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دهی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رفاه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وام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1080" w:right="0" w:hanging="720"/>
                              <w:jc w:val="left"/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شتغال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تن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اهینامه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قت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یژ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cs="B Titr"/>
                                <w:color w:val="0000FF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B Titr"/>
                                <w:color w:val="0000FF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FF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5" w:hRule="atLeast"/>
                        </w:trPr>
                        <w:tc>
                          <w:tcPr>
                            <w:tcW w:w="7517" w:type="dxa"/>
                            <w:tcBorders>
                              <w:top w:val="threeDEngrave" w:sz="24" w:space="0" w:color="000000"/>
                              <w:left w:val="threeDEngrave" w:sz="48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تاییدیه</w:t>
                            </w:r>
                            <w:r>
                              <w:rPr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ریزنمرات</w:t>
                            </w:r>
                            <w:r>
                              <w:rPr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color w:val="FF0000"/>
                                <w:sz w:val="46"/>
                                <w:szCs w:val="4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موسسات</w:t>
                            </w:r>
                            <w:r>
                              <w:rPr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کش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35" w:right="0" w:hanging="375"/>
                              <w:jc w:val="left"/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مبدا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تأییدیه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پرون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B Titr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محضری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ریزنمره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B Titr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17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لاز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ترجمه</w:t>
                            </w:r>
                            <w:r>
                              <w:rPr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ریز</w:t>
                            </w:r>
                            <w:r>
                              <w:rPr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نمر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FF"/>
                                <w:sz w:val="34"/>
                                <w:szCs w:val="3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color w:val="0000FF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گواهینامه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موقت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95" w:right="0" w:hanging="435"/>
                              <w:jc w:val="left"/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فتوکپی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دهی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رفاه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وام</w:t>
                            </w:r>
                            <w:r>
                              <w:rPr>
                                <w:rFonts w:cs="B Titr"/>
                                <w:color w:val="0000FF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B Titr"/>
                                <w:color w:val="0000FF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color w:val="0000FF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color w:val="0000FF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color w:val="0000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  <w:lang w:bidi="fa-IR"/>
                              </w:rPr>
                              <w:t>اشتغال</w:t>
                            </w:r>
                            <w:r>
                              <w:rPr>
                                <w:color w:val="0000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color w:val="0000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color w:val="0000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color w:val="0000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color w:val="0000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color w:val="0000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color w:val="0000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color w:val="0000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color w:val="0000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color w:val="0000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color w:val="0000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color w:val="0000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  <w:lang w:bidi="fa-IR"/>
                              </w:rPr>
                              <w:t>درمتن</w:t>
                            </w:r>
                            <w:r>
                              <w:rPr>
                                <w:color w:val="0000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  <w:lang w:bidi="fa-IR"/>
                              </w:rPr>
                              <w:t>گواهینامه</w:t>
                            </w:r>
                            <w:r>
                              <w:rPr>
                                <w:color w:val="0000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  <w:lang w:bidi="fa-IR"/>
                              </w:rPr>
                              <w:t>موقت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color w:val="0000FF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یژ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cs="B Titr"/>
                                <w:color w:val="0000FF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طعه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  <w:szCs w:val="28"/>
                                <w:lang w:bidi="fa-IR"/>
                              </w:rPr>
                              <w:t></w:t>
                            </w:r>
                            <w:r>
                              <w:rPr>
                                <w:rFonts w:cs="B Titr"/>
                                <w:color w:val="0000FF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B Titr"/>
                                <w:color w:val="0000FF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FF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color w:val="008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800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ـنامه</w:t>
                            </w:r>
                            <w:r>
                              <w:rPr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سانی</w:t>
                            </w:r>
                            <w:r>
                              <w:rPr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فی</w:t>
                            </w:r>
                            <w:r>
                              <w:rPr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800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>
        <w:lang w:bidi="fa-I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427B88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19:00Z</dcterms:created>
  <dc:creator>hadi</dc:creator>
  <dc:description/>
  <cp:keywords/>
  <dc:language>en-US</dc:language>
  <cp:lastModifiedBy>shakeri</cp:lastModifiedBy>
  <cp:lastPrinted>2018-10-02T13:37:00Z</cp:lastPrinted>
  <dcterms:modified xsi:type="dcterms:W3CDTF">2018-10-02T10:22:00Z</dcterms:modified>
  <cp:revision>15</cp:revision>
  <dc:subject/>
  <dc:title>مدارک لازم برای دریافت</dc:title>
</cp:coreProperties>
</file>